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center" w:pos="5040" w:leader="none"/>
        </w:tabs>
        <w:ind w:left="2880" w:firstLine="660"/>
        <w:jc w:val="right"/>
        <w:rPr/>
      </w:pPr>
      <w:r>
        <w:rPr/>
      </w:r>
    </w:p>
    <w:p>
      <w:pPr>
        <w:pStyle w:val="Heading3"/>
        <w:tabs>
          <w:tab w:val="clear" w:pos="708"/>
          <w:tab w:val="center" w:pos="5040" w:leader="none"/>
        </w:tabs>
        <w:ind w:left="2880" w:firstLine="6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05740</wp:posOffset>
            </wp:positionV>
            <wp:extent cx="1158240" cy="115824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RENDELŐLAP</w:t>
      </w:r>
    </w:p>
    <w:p>
      <w:pPr>
        <w:pStyle w:val="Normal"/>
        <w:tabs>
          <w:tab w:val="clear" w:pos="708"/>
          <w:tab w:val="left" w:pos="634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120"/>
        <w:jc w:val="center"/>
        <w:rPr/>
      </w:pPr>
      <w:r>
        <w:rPr>
          <w:sz w:val="22"/>
          <w:szCs w:val="22"/>
        </w:rPr>
        <w:t>Kérjü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gy a kitöltött jelentkezési lapot a látogatást megelőzően legalább</w:t>
      </w:r>
      <w:r>
        <w:rPr>
          <w:b/>
          <w:sz w:val="22"/>
          <w:szCs w:val="22"/>
        </w:rPr>
        <w:t xml:space="preserve"> 7 munkanappal korábban </w:t>
      </w:r>
      <w:r>
        <w:rPr>
          <w:sz w:val="22"/>
          <w:szCs w:val="22"/>
        </w:rPr>
        <w:t>juttassa el hozzánk jóváhagyás céljábó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alábbi címre: </w:t>
      </w:r>
      <w:hyperlink r:id="rId3">
        <w:r>
          <w:rPr>
            <w:rStyle w:val="InternetLink"/>
            <w:b/>
            <w:sz w:val="22"/>
            <w:szCs w:val="22"/>
          </w:rPr>
          <w:t>muzeumpedagogia@mail.militaria.hu</w:t>
        </w:r>
      </w:hyperlink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látogatást kezdeményező intézmény (Megrendelő) adatai: (*megjelölt részek kötelezően kitöltendők!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98"/>
      </w:tblGrid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ő nev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/Fax szám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ő nev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 száma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ogatás időpontja (év/hó/nap/):*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úzeumpedagógiai foglalkozást, fegyverbemutatót, tárlatvezetést</w:t>
      </w:r>
      <w:r>
        <w:rPr>
          <w:b/>
          <w:i/>
          <w:sz w:val="20"/>
          <w:szCs w:val="20"/>
        </w:rPr>
        <w:t xml:space="preserve"> előzetes egyeztetés után, csak az elfogadott jelentkezést igazoló, általunk lepecsételt visszaigazolás bemutatása esetén </w:t>
      </w:r>
      <w:r>
        <w:rPr>
          <w:i/>
          <w:sz w:val="20"/>
          <w:szCs w:val="20"/>
        </w:rPr>
        <w:t xml:space="preserve">tudunk biztosítani! Foglalkozásainkról bővebb információt a </w:t>
      </w:r>
      <w:r>
        <w:rPr>
          <w:b/>
          <w:i/>
          <w:sz w:val="20"/>
          <w:szCs w:val="20"/>
        </w:rPr>
        <w:t>www.militaria.hu</w:t>
      </w:r>
      <w:r>
        <w:rPr>
          <w:i/>
          <w:sz w:val="20"/>
          <w:szCs w:val="20"/>
        </w:rPr>
        <w:t xml:space="preserve"> honlapon, a Múzeumpedagógia címszó alatt talál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782"/>
        <w:gridCol w:w="1701"/>
        <w:gridCol w:w="1843"/>
      </w:tblGrid>
      <w:tr>
        <w:trPr>
          <w:trHeight w:val="5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 (óra)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ás(ok) megnevezé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(amennyiben igényeln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étszám </w:t>
            </w:r>
            <w:r>
              <w:rPr>
                <w:b/>
                <w:sz w:val="16"/>
                <w:szCs w:val="16"/>
              </w:rPr>
              <w:t>(diák+kísérő)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osztály*</w:t>
            </w:r>
          </w:p>
        </w:tc>
      </w:tr>
      <w:tr>
        <w:trPr>
          <w:trHeight w:val="7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 diákok tanulták már az iskolában a választott korszakot?</w:t>
        <w:tab/>
        <w:t>nem – ige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an-e a csoportban speciális igényű tanuló?</w:t>
        <w:tab/>
        <w:t>nem – igen:</w:t>
        <w:br/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1297"/>
        <w:gridCol w:w="2703"/>
      </w:tblGrid>
      <w:tr>
        <w:trPr>
          <w:trHeight w:val="60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gy múzeumpedagógiai foglalkozás VAGY fegyverbemutató VAGY tárlatvezetés ár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 Ft/fő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megrendelést visszaigazoló pecsét helye, időpontja</w:t>
            </w:r>
          </w:p>
        </w:tc>
      </w:tr>
      <w:tr>
        <w:trPr>
          <w:trHeight w:val="39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azó múzeu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1200 Ft/fő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érjük kedves látogatóinkat, hogy nyitvatartási időben (K-P 9:00-17:00, SZO-V 10:00-18:00) a visszaigazolt időpont előtt 20 perccel legyenek szívesek megérkezni. </w:t>
      </w:r>
      <w:r>
        <w:rPr>
          <w:b/>
          <w:sz w:val="20"/>
          <w:szCs w:val="20"/>
        </w:rPr>
        <w:t xml:space="preserve">A visszaigazolt időpont után 20 perc, vagy ezt meghaladó késés esetén a Múzeum nem köteles megtartani a megrendelt foglalkozást. </w:t>
      </w:r>
      <w:r>
        <w:rPr>
          <w:sz w:val="20"/>
          <w:szCs w:val="20"/>
        </w:rPr>
        <w:t xml:space="preserve">A foglalkozások, tárlatvezetések és fegyverbemutatók helyszíne: </w:t>
      </w:r>
      <w:r>
        <w:rPr>
          <w:b/>
          <w:sz w:val="20"/>
          <w:szCs w:val="20"/>
        </w:rPr>
        <w:t>Bálna Honvédelmi Élményközpont, cím: 1093. Bp., Fővám tér 11-12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Tájékoztatjuk kedves megrendelőinket, hogy a program lemondása csak írásban történhet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                                                                     Aláírás: nyomtatott betűkkel és kézjegy</w:t>
      </w:r>
    </w:p>
    <w:p>
      <w:pPr>
        <w:pStyle w:val="Normal"/>
        <w:jc w:val="both"/>
        <w:rPr>
          <w:rFonts w:cs="Aptos;Arial"/>
          <w:b/>
          <w:b/>
          <w:sz w:val="22"/>
          <w:szCs w:val="22"/>
          <w:lang w:val="en-US" w:eastAsia="en-US"/>
        </w:rPr>
      </w:pPr>
      <w:r>
        <w:rPr>
          <w:rFonts w:cs="Aptos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7178675</wp:posOffset>
                </wp:positionV>
                <wp:extent cx="5995035" cy="0"/>
                <wp:effectExtent l="0" t="9525" r="0" b="9525"/>
                <wp:wrapNone/>
                <wp:docPr id="2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565.25pt" to="549.6pt,565.25pt" ID="Egyenes összekötő 8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7178675</wp:posOffset>
                </wp:positionV>
                <wp:extent cx="5995035" cy="0"/>
                <wp:effectExtent l="0" t="9525" r="0" b="9525"/>
                <wp:wrapNone/>
                <wp:docPr id="3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565.25pt" to="549.6pt,565.25pt" ID="Egyenes összekötő 8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88900</wp:posOffset>
                </wp:positionV>
                <wp:extent cx="5995035" cy="0"/>
                <wp:effectExtent l="635" t="9525" r="0" b="952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7pt" to="478.8pt,7pt" ID="Egyenes összekötő 8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úzeumpedagógiai foglalkozást követően töltendő!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39"/>
      </w:tblGrid>
      <w:tr>
        <w:trPr>
          <w:trHeight w:val="49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lakozáson megjelent diákok létszáma (fő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ntieket igazoló múzeumpedagógus aláírás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 fentieket igazoló múzeumpedagógus neve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tanár neve (olvasható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tanár aláírása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őtanár telefonszáma (mobiltelefon)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pedagogia@mail.militaria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7:00Z</dcterms:created>
  <dc:creator>schellenbergerv</dc:creator>
  <dc:description/>
  <cp:keywords/>
  <dc:language>en-US</dc:language>
  <cp:lastModifiedBy>Várkonyi Melinda őrgy.</cp:lastModifiedBy>
  <cp:lastPrinted>2024-03-26T10:19:00Z</cp:lastPrinted>
  <dcterms:modified xsi:type="dcterms:W3CDTF">2025-01-30T13:57:00Z</dcterms:modified>
  <cp:revision>2</cp:revision>
  <dc:subject/>
  <dc:title>Múzeumpedagógiai és Kiállítási Osztály</dc:title>
</cp:coreProperties>
</file>