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284"/>
          <w:tab w:val="clear" w:pos="567"/>
          <w:tab w:val="clear" w:pos="1134"/>
          <w:tab w:val="clear" w:pos="6804"/>
          <w:tab w:val="clear" w:pos="8505"/>
        </w:tabs>
        <w:spacing w:lineRule="auto" w:line="240"/>
        <w:jc w:val="center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Magyar Néphadsereg</w:t>
      </w:r>
    </w:p>
    <w:p>
      <w:pPr>
        <w:pStyle w:val="Normal"/>
        <w:spacing w:lineRule="auto" w:line="240"/>
        <w:jc w:val="center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Katonai iskolák és tanfolyamok nyilvántartó könyve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418" w:footer="1266" w:bottom="1322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948–1973</w:t>
      </w:r>
    </w:p>
    <w:p>
      <w:pPr>
        <w:pStyle w:val="Normal"/>
        <w:numPr>
          <w:ilvl w:val="0"/>
          <w:numId w:val="0"/>
        </w:numPr>
        <w:tabs>
          <w:tab w:val="clear" w:pos="284"/>
          <w:tab w:val="clear" w:pos="567"/>
          <w:tab w:val="clear" w:pos="1134"/>
          <w:tab w:val="clear" w:pos="6804"/>
          <w:tab w:val="clear" w:pos="8505"/>
        </w:tabs>
        <w:spacing w:lineRule="auto" w:line="240"/>
        <w:jc w:val="center"/>
        <w:outlineLvl w:val="0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lear" w:pos="567"/>
          <w:tab w:val="clear" w:pos="1134"/>
          <w:tab w:val="clear" w:pos="6804"/>
          <w:tab w:val="clear" w:pos="8505"/>
        </w:tabs>
        <w:spacing w:lineRule="auto" w:line="240"/>
        <w:jc w:val="center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Tartalomjegyzék</w:t>
      </w:r>
    </w:p>
    <w:p>
      <w:pPr>
        <w:pStyle w:val="Normal"/>
        <w:tabs>
          <w:tab w:val="clear" w:pos="284"/>
          <w:tab w:val="clear" w:pos="567"/>
          <w:tab w:val="clear" w:pos="1134"/>
          <w:tab w:val="clear" w:pos="6804"/>
          <w:tab w:val="clear" w:pos="8505"/>
        </w:tabs>
        <w:spacing w:lineRule="auto" w:line="240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/>
        <w:tc>
          <w:tcPr>
            <w:tcW w:w="5103" w:type="dxa"/>
            <w:tcBorders/>
          </w:tcPr>
          <w:p>
            <w:pPr>
              <w:pStyle w:val="Heading9"/>
              <w:spacing w:before="80" w:after="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Sztálin Politikai Tiszti Akadém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em Légvédelmi Tüzértiszti Is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ózsa Gyalogos Lövész Tiszti Is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8"/>
              <w:spacing w:before="80" w:after="80"/>
              <w:jc w:val="both"/>
              <w:rPr/>
            </w:pPr>
            <w:r>
              <w:rPr/>
              <w:t>Gábor Áron Tüzértiszti Is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Honvéd Gépkocsi és Traktor Tiszti Is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ilián György Repülő Hajózó Tiszti Is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ossuth Tüzér Tiszti Is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Rákosi Mátyás Páncélos Tiszti Is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8"/>
              <w:spacing w:before="80" w:after="80"/>
              <w:jc w:val="both"/>
              <w:rPr/>
            </w:pPr>
            <w:r>
              <w:rPr/>
              <w:t>Honvéd Hadtáp Tiszti Iskola, maj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ágvári Endre Hadtáp Tiszti Is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8"/>
              <w:spacing w:before="80" w:after="80"/>
              <w:jc w:val="both"/>
              <w:rPr/>
            </w:pPr>
            <w:r>
              <w:rPr/>
              <w:t xml:space="preserve">Honvéd Sportoktatói Tanfolyam, majd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porttiszti Is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áncsics Mihály Műszaki Tiszti Is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Vasvári Pál Repülő Műszaki Tiszti Is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Zalka Máté Híradó Tiszti Is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8"/>
              <w:spacing w:before="80" w:after="80"/>
              <w:jc w:val="both"/>
              <w:rPr/>
            </w:pPr>
            <w:r>
              <w:rPr/>
              <w:t xml:space="preserve">Petőfi Politikai Tisztképző Intézet, majd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etőfi Politikai Tiszti Is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  <w:tab w:val="left" w:pos="742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Egyesített Tiszti Is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BM Légoltalmi Tiszti Is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8"/>
              <w:spacing w:before="80" w:after="80"/>
              <w:jc w:val="both"/>
              <w:rPr/>
            </w:pPr>
            <w:r>
              <w:rPr/>
              <w:t>HM Légoltalmi Tiszti Iskola, majd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TI Légoltalmi Tagoz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ilián György Repülő Műszaki Főis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8"/>
              <w:spacing w:before="80" w:after="8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/>
              <w:t>Központi Tiszthelyettes Isko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7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rPr>
                <w:bCs/>
                <w:szCs w:val="28"/>
              </w:rPr>
            </w:pPr>
            <w:r>
              <w:rPr>
                <w:bCs/>
              </w:rPr>
              <w:t>Honvéd Kollégium, Budapes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M Ügyviteli Tanfolyamo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ülönféle tanfolyamo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418" w:footer="1266" w:bottom="1322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53"/>
        <w:gridCol w:w="1275"/>
        <w:gridCol w:w="1702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>Sztálin Politikai Tiszti Akadémia, Budapest (1951-1956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2-1954. évi törzs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2-1955. évi törzs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4-1957. vizsgaeredmények anya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21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5-1958. vizsgaeredmények anya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a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4-1955 államvizsga jegyzőkönyvek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4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>
                <w:bCs/>
              </w:rPr>
            </w:pPr>
            <w:r>
              <w:rPr/>
              <w:t>Bem Légvédelmi Tüzértiszti Iskola, Budapest (1949-1954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49-1950. évi évfolyamkönyv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növendékek év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4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-1951. évi Bizottsági Vizsga űrlapok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Fenyítések és dicséretek lapok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0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1. évi bizonyítványok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97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/a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-1951. évi névjegyzékek szakaszonként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/b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-1951. évi névjegyzékek szakaszonként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1-1952. évi tanulmányi nyilvántartó könyvek /szakaszonként megnevezve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8 db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Egyes könyvek egyéb iratokat is tartalmazhatnak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1-1952. évi osztálynapló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7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2-1953. évi osztálynaplók /szakaszonként megnevezve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3 db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2-1953. évi tanulmányi nyilvántartó könyv /szakaszonként megnevezve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 db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Egyes könyvek egyéb iratokat is tartalmazhatnak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. évi II/2. éves növendékek év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3. évi III/2. éves növendékek évkönyve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3. évi III/2. éves növendékek évkönyve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ózsa Gyalogos Lövész Tiszti Iskol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, Pécs (1949-1956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49-1950. évi évfolyamkönyv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49-1950. évi évfolyamkönyv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49-1950. évi évfolyamkönyv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3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0. évi évfolyamkönyv, az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0. 05. 02-án és 1950. 10 20-án bevonult 1 éves tanfolyamot végző növendékekről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évfolyamkönyv, az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0. 10 20-án bevonult 2 éves tanfolyamot végző növendékekről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rPr/>
            </w:pPr>
            <w:r>
              <w:rPr/>
              <w:t>1 hónapos tiszti és tiszthelyettesi tanfolyam záró eredményei 1950.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Állami kibocsátó vizsga eredményei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0-1951. évi 1. éves évfolyam évkönyve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1. évi áprilisi vonulás névjegyzék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1. évi tartalékos tiszti tanfolyam záró eredményei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1. félévi vizsgaeredmények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rPr/>
            </w:pPr>
            <w:r>
              <w:rPr/>
              <w:t>1951. évi zászlóalj parancsnoki tanfolyam záró eredményei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1. áprilisi állami kibocsátó vizsga eredményei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1. szeptemberi állami kibocsátó vizsga eredményei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rPr/>
            </w:pPr>
            <w:r>
              <w:rPr/>
              <w:t xml:space="preserve">1951-1952. évi betűrendes névmutatókönyv az 1951-1952. évi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. éves növendékekről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rPr/>
            </w:pPr>
            <w:r>
              <w:rPr/>
              <w:t xml:space="preserve">1951-1952. évi betűrendes névmutatókönyv az 1951-1952. évi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. éves tavaszi avatású növendékekről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rPr>
                <w:b/>
                <w:b/>
              </w:rPr>
            </w:pPr>
            <w:r>
              <w:rPr/>
              <w:t xml:space="preserve">1952. évi betűrendes névmutatókönyv az 1952. évi őszi </w:t>
            </w:r>
            <w:r>
              <w:rPr>
                <w:bCs w:val="false"/>
              </w:rPr>
              <w:t>avatású növendékekrő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2. márciusi állami kibocsátó vizsga eredményei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2. szeptemberi állami kibocsátó vizsga eredményei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2. I. katonai tartalékos tiszti tanfolyam záró eredményei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2. II. katonai tartalékos tiszti tanfolyam záró eredményei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2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2-1953. évi évfolyamkönyv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2-1953. évi évfolyamkönyv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1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2-1954. évi 2 éves tagozat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I. évfolyamának betűrendes névmutató könyve 1953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2-1955. évi 3 éves tagozat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I. évfolyamának betűrendes névmutató könyve 1953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Betűrendes névmutatókönyv az 1953. őszi avatású növendékekrő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. évi évfolyam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A 3. zászlóalj 1953. évi évkönyve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3. szeptemberében bevonult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 évfolyamos növendékek névmutató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3. évi évfolyamkönyv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1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3-1954. évi félévi vizsgaeredmények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-1954. évi évzáró vizsga eredmények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4. évi bevonulás név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4. szeptemberi bevonulás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 évfolyamos növendékeinek névkönyve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5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4. évi állami kibocsátó vizsga eredményei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4-1955. évi kiképzési év félévi vizsgaeredményei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4-1955. évi évzáróvizsga eredményei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5. évi tiszti vizsga eredményei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3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5. évi szeptemberi bevonulás névmutató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6. évi 3. évfolyam főnyilvántartó könyv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>Gábor Áron Tüzértiszti Iskola, Budapest (1951-1956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. évi bevonulás /4. üteg/ naplója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. évi bevonulás naplója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4. évi bevonulás /2. üteg/ naplója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4. évi bevonulás /III. évfolyam/ naplója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4-1955. évi bevonulás /3. üteg naplója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5. évi bevonulás /1. üteg/ naplója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5-1956. évi tanulmányi nyilvántartás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1955. 10. 31-től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5-1956. évi bevonulás /II. évfolyam/ naplója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>Honvéd Gépkocsi és Traktor Tiszti Iskola, Budapest (1950-1955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Egy éves szállító tiszti tagozat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10. 20-án felvett hallgatóinak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Két év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szállító tiszti tagozat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10. 20-án felvett hallgatóinak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Egy éves technikus tagozat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10. 20-án felvett hallgatóinak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Két éves technikus tagozat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10. 20-án felvett hallgatóinak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>Kilián György Repülő Hajózó Tiszti Iskola, Szolnok-Szandaszőllős (1949-1956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49. évi év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49-1950. évi év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5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Évszám nélküli névjegyzék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feltételezhetően az I. évfolyamé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>Kossuth Tüzér Tiszti Iskola, Budapest (1949-1957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Évfolyamkönyv az 1949. 10. 15-én, a második szűrővizsga után beosztott tüzér, és tüzér valamint fegyverzet technikus hallgatókró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törzskönyv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fegyvertechnikus 1 év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törzskönyv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fegyvertechnikus 2 év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törzskönyv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tüzértechnikus 1 év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törzskönyv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tüzértechnikus 2 év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törzskönyv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tüzér 1 év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törzskönyv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tüzér 2 év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Összesített kimutatás az 1950. szeptember 20-i állami záróvizsga eredményekrő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Összesített kimutatás a szakaszok záróvizsga eredményeiről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szeptember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-1951. évi összesített kimutatás a szakaszok állami kibocsátó vizsga eredményeirő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-1951. évi tanév II. harmadának vizsgaeredményei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Kimutatások az 1951. 08. 15-i vizsga és az 1951. 10. 4-6-i pótvizsga eredményekrő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anulmányi törzskönyv az 1951/1952-es kiképzési évben végzett növendékekrő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2-1953. évi tanulmányi törzs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7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2. évi vizsgaeredmények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3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. évi vizsgaeredmények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. évi tanulmányi eredmények nyilvántartó 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1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. évi évfolyam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4. évi vizsgaeredmények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4. évi bevonulás évfolyam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4. évi szeptemberi bevonulásúak évfolyamkönyve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1957. 09. 06-i avatásúak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4. évi évfolyam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4. évi évfolyamkönyv az 1952-ben bevonultakró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5. évi törzskönyv a tüzér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 C osztályról /1958-as avatásúak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1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5. évi törzskönyv a technikus hallgatókról /1958-as avatásúak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5. szeptemberi bevonulásúak évfolyam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5. évi tanulmányi eredmények nyilvántartó 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0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5. évi tábori tagozat törzskönyve /1958-as avatásúak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6. évi törzskönyv az 1955-ben bevonultakró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5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6. évi őszi bevonulás évfolyam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-1956. évi névmutató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7. évi törzskönyv /technikus tagozat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7. 08. 05-i vizsgaeredmények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7. 08. 05-i vizsgaeredmények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7. 08. 05-i vizsgaeredmények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7. évi tiszti nyilvántartó füzet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>Rákosi Mátyás Páncélos Tiszti Iskola, Tata (1949-1956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49-1950. évi évfolyam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7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évfolyam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1. évi évfolyam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2. évi évfolyamkönyv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1952. évi bevonulá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3. évi évfolyamkönyv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1953. évi bevonulá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. évi 1 éves csapattiszti iskola hallgatóinak névjegyzék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7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>Honvéd Hadtáp Tiszti Iskola (1949-1953), majd</w:t>
            </w:r>
          </w:p>
          <w:p>
            <w:pPr>
              <w:pStyle w:val="Heading8"/>
              <w:spacing w:before="80" w:after="80"/>
              <w:rPr/>
            </w:pPr>
            <w:r>
              <w:rPr/>
              <w:t>Ságvári Endre Hadtáp Tiszti Iskola, Budapest (1953 11. 01-től-1956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49-1950. évi évfolyam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1. éves tanfolyam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2. éves tanfolyam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2. évi bevonulás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. évi hadtáp tagozat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/3. tanfolyam névmutatója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4. évi bevonulás, hadtáp tagozat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/2. tanfolyam névmutatója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4. évi vizsga törzslapok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4. évi betűsoros névmutatókönyv tisztekrő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4. évi betűsoros névmutatókönyv a komendáns és szállító század továbbszolgáló tiszthelyetteseiről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5. évi tiszti beosztási 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6. é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betűsoros névmutatókönyv a tartalékos és hivatásos orvosok, felcserek, gyógyszerészek valamint átképzős hallgatók számára rendezett tanfolyamokon részt vett személyekről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 xml:space="preserve">Honvéd Sportoktatói Tanfolyam (1948-1952), majd </w:t>
            </w:r>
          </w:p>
          <w:p>
            <w:pPr>
              <w:pStyle w:val="Heading8"/>
              <w:spacing w:before="80" w:after="80"/>
              <w:rPr/>
            </w:pPr>
            <w:r>
              <w:rPr/>
              <w:t>Sporttiszti Iskola, Budapest (1952. 10. 01-től -1953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rPr/>
            </w:pPr>
            <w:r>
              <w:rPr/>
              <w:t xml:space="preserve">Nyilvántartó könyv a Sporttiszti Iskolán </w:t>
            </w:r>
            <w:r>
              <w:rPr>
                <w:bCs w:val="false"/>
              </w:rPr>
              <w:t>1949. 11. 23.-1953. 11. 01. között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rPr>
                <w:b/>
                <w:b/>
              </w:rPr>
            </w:pPr>
            <w:r>
              <w:rPr/>
              <w:t xml:space="preserve">avatott tisztekről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0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>Táncsics Mihály Műszaki Tiszti Iskola, Szentendre (1949-1957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49. évi hallgatói névjegyzék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évfolyam 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vegyiharcos 1 év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évfolyam 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vegyiharcos 2 év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évfolyam 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fényszórós 1 év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évfolyam 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fényszórós 2 év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évfolyam 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műszaki technikus 1 év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évfolyam 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műszaki technikus 2 év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évfolyam 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folyamőr 1 év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évfolyam 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folyamőr 2 év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0. évi évfolyam napló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növendék zászlóalj 1 év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0. évi évfolyam napló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növendék zászlóalj 2 év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Törzslap nyilvántartókönyv az 1953-ban bevonult 3/3. évfolyamról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1953-1956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Törzslap nyilvántartókönyv az 1954-ben bevonult 3/2. évfolyamról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1954-1957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Törzslap nyilvántartókönyv az 1955-ben bevonult 3/1. évfolyamról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1955-1958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Évfolyamkönyv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/3. műszaki növendékek /1954-1957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Évfolyamkönyv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/2. műszaki növendékek /1955-1958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Törzslap nyilvántartókönyv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/1. műszaki növendékek /1956-1958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>Vasvári Pál Repülő Műszaki Tiszti Iskola, Budaörs (1949-1956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49-1950. évi évfolyam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évfolyam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2-1954. évi évfolyamkönyv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Repülő Technikusi Tiszti Iskola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2-1954. évi évfolyamkönyv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Repülő Technikusi Tiszti Iskola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3-1956. évi évfolyamkönyv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Repülő Technikusi Tiszti Iskola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anulmányi eredmény kimutatás az 1951-1952-es kiképzési évrő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5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örzslapok az 1952-1955 között a tiszti iskolán részt vett növendékek részér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örzslapok az 1953-1956 között a tiszti iskolán részt vett növendékek részér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1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örzslapok az 1954-1957 között a tiszti iskolán részt vett növendékek részér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/2 éves növendékek állami kibocsátó vizsga és nem vizsga tantárgyak eredményei 1953. 07. 04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/1 éves növendékek év végi vizsgaeredményei 1953. 09. 26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/2 éves növendékek állami kibocsátó vizsga és nem vizsga tantárgyak eredményei 1953. 09. 26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2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/1 éves növendékek év végi vizsgaeredményei 1953. 09. 26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KUINZS” tanfolyam év végi vizsgaeredményei 1953. 09. 25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echnikusi tanfolyam év végi vizsgaeredményei 1953. 09. 25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Harcosok év végi vizsgaeredményei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. 09. 26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Harcosok év végi vizsgaeredményei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. 09. 26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Harcosok év végi vizsgaeredményei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. 09. 26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Harcosok év végi vizsgaeredményei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. 09. 26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echanikusok /szerelők/ év végi vizsgáinak értékelése 1954. 10. 7-15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0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echanikusok /fegyveresek/ év végi vizsgáinak értékelése 1954. 10. 7-15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echanikusok /rádiósok/ év végi vizsgáinak értékelése 1954. 10. 7-15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2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echanikusok /elektromosok/ év végi vizsgáinak értékelése 1954. 10. 7-15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/2 éves növendékek állami kibocsátó vizsga és nem vizsga tantárgyak eredményei 1954. 09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/2 éves növendékek év végi vizsgaeredményei 1956. 08. 22- 09. 01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/2 éves növendékek év végi vizsgaeredményei 1956. 08. 22- 09. 01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Tiszti továbbképző tanfolyam állami kibocsátó vizsgaeredményei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4. 09. 17-1954. 09. 24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rPr/>
            </w:pPr>
            <w:r>
              <w:rPr/>
              <w:t>Mechanikus tanfolyam év végi vizsgaeredményei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6. 08. 22-1956. 08. 3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4-1955. év kiképzési és tanulmányi nyilvántartása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/1 éves növendékek év végi vizsgaeredményei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5. 08. 17-1955. 08. 31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/2 éves növendékek év végi vizsgaeredményei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5. 08. 17-1955. 08. 31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/3 éves növendékek tiszti vizsga eredményei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5. 09. 05-1955. 09. 15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Tiszti tanfolyam /KUINZS/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év végi vizsgaeredményei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5. 09. 20-28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echanikus tanfolyam év végi eredményei 1955. 09. 20-1955. 09. 28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Kimutatás a 31-32-es csoport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tiszti vizsga eredményeiről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6. 08. 14-1956. 08. 25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Kimutatás a 21-es csoport év végi vizsgaeredményeiről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6. 08. 18-1956. 08. 31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Kiértékelés a repülő és repülő technikus tiszthelyettesek vizsgájáról 1956. 09. 12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/2 évfolyam vizsgajegyzőkönyvei az 1955-1956-os kiképzési évrő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Repülőgép technikus átképző tanfolyam év végi vizsgaeredményei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6. 10. 01-1956. 10. 15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Átképző tiszti tanfolyam év végi vizsgaeredményei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6. 10. 01-1956. 10. 15.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Repülőgép technikus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Repülőgép rádiótechnikus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Repülőgép műszertechnikus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Repülőgép fegyverzettechnikus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>Zalka Máté Híradó Tiszti Iskola, Budapest (1949-1956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49-1950. évi évfolyam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évkönyv az I. éves tanfolyamró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évkönyv az II. éves tanfolyamró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évkönyv a technikus századró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évkönyv a technikus századró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-1951. évi évkönyv az egyéves tanfolyamró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1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-1951. évi évkönyv a kétéves tanfolyamró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2-ben felvett 3. éves növendékek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-ban felvett 3. éves növendékek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-1956. évfolyamú növendékek év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4-1957. évfolyamú növendékek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4-ben felvett 3. éves növendékek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5-ben felvett 3. éves növendékek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/3. évfolyam kibocsátó vizsgaeredményei /1955. 08. 29-1955. 09. 14.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/3. évfolyam kibocsátó vizsgaeredményei /1955. 08. 29-1955. 09. 14.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5-1958. évfolyam évkönyve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1956. 02. 03.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 xml:space="preserve">Petőfi Politikai Tisztképző Intézet (1949-1952), majd </w:t>
            </w:r>
          </w:p>
          <w:p>
            <w:pPr>
              <w:pStyle w:val="Heading8"/>
              <w:spacing w:before="80" w:after="80"/>
              <w:rPr/>
            </w:pPr>
            <w:r>
              <w:rPr/>
              <w:t>Petőfi Politikai Tiszti Iskola, Budapest (1952-1956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48-1949-1950. évi betűrendes névmutató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0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-1951. évi betűrendes névmutató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1-1952. évi betűrendes névmutatókönyv /I. zászlóalj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1-1952. évi betűrendes névmutatókönyv /II. zászlóalj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1-1952. évi betűrendes névmutatókönyv /III. zászlóalj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2-1953. évi betűrendes névmutatókönyv /I. zászlóalj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2-1953. évi betűrendes névmutatókönyv /II. zászlóalj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ásodéves növendéki statisztikai kimutatás 1954. /betűrend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ásodéves növendéki statisztikai kimutatás 1954. /betűrend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ásodéves növendéki statisztikai kimutatás 1954. /betűrendes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>Egyesített Tiszti Iskola, Budapest (1957-1967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7. évi őszi bevonulás /3. évfolyam/ naplója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8-ban avatott növendékek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8-ban avatott növendékek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8-1959-es kiképzési év tiszti továbbképző tanfolyam névjegyzék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8-1959-es kiképzési év tiszti tanfolyam névjegyzék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6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9-ben avatott 3. évfolyam növendékeinek törzskönyve /1958-1959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5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highlight w:val="red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9-1959. évi 2. évfolyam növendékeinek törzskönyve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avatás 1960-ban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33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9-ben bevonultak törzskönyve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avatás 1961-ben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3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9-1960. évi tiszti továbbképző tanfolyam növendékeinek betűrendes névjegyzék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9-1960. évi tiszti tanfolyam növendékeinek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0-ban bevonult növendékek törzskönyve /avatás 1962-1963-ban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43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2-1964. évi törzskönyv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avatás 1964-ben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4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2-1965. évi törzskönyv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avatás 1965-ben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-1964. évi törzskönyv a főtiszti vizsgát tett tisztekrő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9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Polgári Védelmi Tagozat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4. évi osztálynapló /műszaki szakasz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Polgári Védelmi Tagozat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4. évi osztálynapló /vegyi szakasz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3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iszt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4-1965. évi osztály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X-1 szakas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iszt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4-1965. évi osztály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X-2 szakas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iszt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4-1965. évi osztály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X-3 szakas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ovábbképző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65. évi osztálynapló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általános szakasz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ovábbképző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65. évi osztálynapló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élelmezési szakasz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4.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ovábbképző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65. évi osztálynapló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pénzügyi szakasz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4.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ovábbképző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65. évi osztálynapló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ruházati szakasz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4.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1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ovábbképző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65. évi osztálynapló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szállító szakasz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4.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>BM Légoltalmi Tiszti Iskola (1958-1962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2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Üzem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8. 01. 15-1958. 04. 12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2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Üzem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8. 01. 15-1958. 04. 12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2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Üzem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I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8. 01. 15-1958. 04. 12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2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8. 09. 23-1958. 12. 2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2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8. 09. 22-1958. 12. 2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2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I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8. 09. 22-1958. 12. 2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2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V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8. 09. 22-1958. 12. 2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2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Üzem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9. 01. 05-1959. 03. 31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28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Üzem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9. 01. 05-1959. 03. 31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2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Üzem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9. 01. 06-1959. 03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3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, levelező oktatás /B csoport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9. 06. 01-1960. 02. 01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3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, hatósági levelező tanfolyam /A csoport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9. 07.-1960. 01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3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Üzem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0. 01. 11-1960. 04. 09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3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Üzem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0. 01. 11-1960. 04. 2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3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Üzem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I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0. 01. 11-1960. 04. 1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3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0. 04. 25-1960. 07. 23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36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I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0. 04. 25-1960. 07. 25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3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Üzem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I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0. 04. 25-1960. 07. 23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3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éves légoltalmi tiszti iskola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1. 01. 05-1962. 02. 06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3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éves légoltalmi tiszti iskola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1. 01. 05-1962. 02. 06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 éves levelező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A csoport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1. 02. 30-1962. 12.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A napló 1960. 01. 30. és 1963. 01. 02. közötti adatokat is tartalmaz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ábortiszt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osztálynapló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1. 07. 06-/09. 28./-1961. 10. 26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Zászlóalj parancsnok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osztálynapló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1. 11. 01-1961. 12. 22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Zászlóalj hadtápfőnök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osztálynapló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1. 11. 01-1961. 12. 22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artalékos tiszt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2. 01. 05-1962. 01 3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Üzem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0. 02. 02-1962. 04. 28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Üzem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0. 02. 02-1962. 05. 04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artalékos tiszt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2. 02. 01-1962. 03 31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artalékos tiszt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2. 04. 05-1962. 04 3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2. 05. 03-1962. 07. 3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2. 05. 02-1962. 07. 28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II. szakasz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2. 05. 02-1962. 07. 28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artalékos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2. 07. 03-1962. 08. 01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artalékos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2. 10. 03-1962. 10. 27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>HM Légoltalmi Tiszti Iskola, majd</w:t>
            </w:r>
          </w:p>
          <w:p>
            <w:pPr>
              <w:pStyle w:val="Heading8"/>
              <w:spacing w:before="80" w:after="80"/>
              <w:rPr/>
            </w:pPr>
            <w:r>
              <w:rPr/>
              <w:t>ETI Légoltalmi Tagozat, Budapest (1963-1967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műszaki, gépi és tűzszerész csoport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. 01. 04.-1963. 01. 3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3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híradó csoport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. 01. 04.-1963. 01. 3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3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vegyi-sugármentesítő és vegyi felderítő csoport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. 01. 04.-1963. 01. 3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3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egészségügyi felderítő csoport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. 01. 04.-1963. 01. 3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3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. osztály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. 03. 04.-1963. 05. 31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5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Osztálynapló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. 04. 08.-1963. 05. 01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6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MHS osztály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. 05. 06.-1963. 05. 2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6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smeretlen tanfolyam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. 07. 04.-1963. 07. 29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6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BM I. osztály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. 08. 01.-1963. 08. 14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6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BM II. osztály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. 08. 15.-1963. 08. 3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6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BM III. osztály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63. 09. 02-től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6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BM IV. osztály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. 09. 17-tő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6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Üzem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. osztály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. 09. 02-1963. 12. 06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6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Üzem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I. osztály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. 09. 02-1963. 12. 09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6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műszaki, gépi csoport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. 10. 03.-1963. 10. 3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6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híradó csoport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. 10. 03.-1963. 10. 3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7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tűzszerész csoport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. 10. 03.-1963. 10. 3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7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Osztálynapló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vegyi felderítő és mentesítő csoport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. 10. 03.-1963. 10. 30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7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Üzem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. osztály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4. 03. 02-1964. 06. 03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7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Üzem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napló /II. osztály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4. 03. 02-1964. 06. 03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>Kilián György Repülő Műszaki Főiskola, Szolnok (1961-1967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7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3. 09. 01-én hivatásos állományba vett repülő műszaki növendékek névjegyzéke és személyi lapjai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7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4. 09. 01-én hivatásos állományba vett repülő műszaki növendékek névjegyzéke és személyi lapjai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7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4-ben hivatásos állományba vett tiszthelyettesek adatlapjai és jegyzék a fenti személyek kiselejtített anyagairó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7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7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4 őszén tiszti iskolára felvételt nem nyert személyek névjegyzéke és okmányai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7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5. 09. 01-én hivatásos állományba vett repülő hajózó növendékek névjegyzéke és személyi lapjai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7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5-ben leszerelt illetve az iskoláról elkerült tiszthelyettesek névjegyzéke és személyi lapjai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8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6-ban leszerelt illetve az iskoláról elkerült tiszthelyettesek névjegyzéke és személyi lapjai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8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6. 09. 01-én hivatásos állományba vett repülő műszaki növendékek névjegyzéke és személyi lapjai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3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8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6-ban a tiszti iskolára felvételt ne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nyert személyek valamint leszerelt hallgatók névjegyzéke és okmányai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7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8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6. 09. 10-én hivatásos állományba vett repülő hajózó növendékek névjegyzéke és adatlapjai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8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6. 09. 01-én hivatásos állományba vett repülő műszaki növendékek névjegyzéke és adatlapjai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8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7. 09. 09-én hivatásos állományba vett repülő műszaki növendékek névjegyzéke és adatlapjai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 xml:space="preserve">Központi Tiszthelyettes Iskola, Szentendre (1957-1963), majd </w:t>
            </w:r>
          </w:p>
          <w:p>
            <w:pPr>
              <w:pStyle w:val="Heading8"/>
              <w:spacing w:before="80" w:after="80"/>
              <w:rPr/>
            </w:pPr>
            <w:r>
              <w:rPr/>
              <w:t xml:space="preserve">Békéscsaba (1963-1973) 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8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8. évi törzs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8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8-1969. évi kiképzési év tanulmányi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8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9-1970. kiképzési évben szakvizsgát tett tiszthelyettesek tanulmányi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1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8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9-1970. évi kiképzési é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anulmányi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9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69-1970. évi továbbképző tanfolyam tanulmányi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4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9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70-1971. évi szakvizsgázók tanulmányi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7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9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70-1971. évi tanulmányi törzs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9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71. évi továbbképző tanfolyam tanulmányi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3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9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71. évi tanulmányi törzs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9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71-1972. évi szakvizsgázók tanulmányi törzskönyv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9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72-1973. évi tanulmányi törzs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9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72-1973. évi tanulmányi törzskönyv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3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>Honvéd Kollégium, Budapest (1948-1957)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9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48-1951. évi kollégiumi hallgatók névjegyzéke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3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9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. évi névjegyzék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>
                <w:bCs/>
              </w:rPr>
            </w:pPr>
            <w:r>
              <w:rPr>
                <w:bCs/>
              </w:rPr>
              <w:t>HM Ügyviteli Tanfolyamok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osztály névjegyzék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0. 09. 20.-1950. 11. 23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Titkos ügykezelő tanfolyam női tiszthelyettesek névjegyzéke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0-1951. 02. 27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1. évi ismeretlen tanfolyam női névjegyzék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1. évi titkos ügykezelő tanfolyam női névjegyzék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1. évi titkos ügykezelő tanfolyam férfi névjegyzéke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. évi évkönyv /férfi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9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. évi évkönyv /női//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Névjegyzék a tartalékos tiszti ügyviteli tanfolyamot végzett hallgatókról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. 07. 31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Ügyviteli tanfolyam névkönyve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3. 11. 30.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80" w:after="80"/>
              <w:rPr/>
            </w:pPr>
            <w:r>
              <w:rPr/>
              <w:t xml:space="preserve">Különféle tanfolyamok 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0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nvédelmi Minisztériu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Rádió és géptávírdász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Női tiszthelyettesek évfolyamkönyve 1950. 12. 01-1951. 03. 06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nvédelmi Minisztériu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Rejtjelző tiszti tanfolyam névjegyzéke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1. 09. 13-1951. 09. 28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1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pülő Időjelző Központ, Budapest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Szinoptikus tiszti tanfolyam, névjegyzék az 1951. 09. 01-én végzett hallgatókró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2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N 33. légvédelmi tüzérezred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MN 9420 Budapest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Kiegészítő tiszt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Névjegyzék az 1951. 06. 04-én végzett hallgatókró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3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N 33. légvédelmi tüzérezred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MN 9420 Budapest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Kiegészítő tiszt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Névjegyzék az 1951. 09. 03-én végzett hallgatókró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4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Légvédelmi Jelző Iskola, Budapest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Légvédelmi jelző tanfolyam névjegyzéke 1951. 07. 07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5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N 19. önálló fényképész század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Budapest-Mátyásföld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Fényképész alosztály parancsnoki tanfolyam névjegyzéke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1. 03. 01-1951. 10. 31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6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nvéd Térképészeti Intézet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érképészeti tiszt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Névjegyzék az 1951. 02. 01-én végzett hallgatókró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7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nvéd Térképészeti Intézet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érképészeti tiszti tanfolyam, névjegyzék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51. 03. 19-1952. 03. 19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8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onvéd Térképészeti Intézet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érképészeti tiszti iskola, névjegyzék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951. 03. 18-1954. 04. 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9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N Központi Kórház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Női egészségügyi tiszthelyettes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Névjegyzék az 1951. 05. 15-én végzett hallgatókról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0.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N Központi Kórház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Felcser tanfolyam névjegyzéke 1951.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1</w:t>
            </w:r>
          </w:p>
        </w:tc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21.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N 9. önálló vegyivédelmi zászlóalj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/MN 9951, Budafok-Háros/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Vegyivédelmi tiszti tanfolyam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Névjegyzék, 1951. 04. 16-1951. 05. 05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6804"/>
                <w:tab w:val="clear" w:pos="8505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  <w:t>A jegyzéket készítette: Lukácsi Imre</w:t>
    </w:r>
  </w:p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  <w:t>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559"/>
      <w:gridCol w:w="4253"/>
      <w:gridCol w:w="1275"/>
      <w:gridCol w:w="1700"/>
    </w:tblGrid>
    <w:tr>
      <w:trPr/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Doboz szám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Őrzési egység száma</w:t>
          </w:r>
        </w:p>
      </w:tc>
      <w:tc>
        <w:tcPr>
          <w:tcW w:w="425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Iratanyag megnevezése</w:t>
          </w:r>
        </w:p>
      </w:tc>
      <w:tc>
        <w:tcPr>
          <w:tcW w:w="127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Mennyiség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(lap)</w:t>
          </w:r>
        </w:p>
      </w:tc>
      <w:tc>
        <w:tcPr>
          <w:tcW w:w="170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Mikrofilmszá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jc w:val="center"/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jc w:val="center"/>
      <w:rPr>
        <w:color w:val="000000"/>
        <w:sz w:val="24"/>
      </w:rPr>
    </w:pPr>
    <w:r>
      <w:rPr>
        <w:color w:val="000000"/>
        <w:sz w:val="24"/>
      </w:rPr>
      <w:t>HADTÖRTÉNELMI LEVÉLTÁ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559"/>
      <w:gridCol w:w="4253"/>
      <w:gridCol w:w="1275"/>
      <w:gridCol w:w="1700"/>
    </w:tblGrid>
    <w:tr>
      <w:trPr/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Doboz szám</w:t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Őrzési egység száma</w:t>
          </w:r>
        </w:p>
      </w:tc>
      <w:tc>
        <w:tcPr>
          <w:tcW w:w="425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Iratanyag megnevezése</w:t>
          </w:r>
        </w:p>
      </w:tc>
      <w:tc>
        <w:tcPr>
          <w:tcW w:w="127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Mennyiség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(lap)</w:t>
          </w:r>
        </w:p>
      </w:tc>
      <w:tc>
        <w:tcPr>
          <w:tcW w:w="170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Mikrofilmszám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252"/>
      <w:gridCol w:w="1276"/>
      <w:gridCol w:w="1701"/>
    </w:tblGrid>
    <w:tr>
      <w:trPr/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lear" w:pos="567"/>
              <w:tab w:val="clear" w:pos="1134"/>
              <w:tab w:val="clear" w:pos="6804"/>
              <w:tab w:val="clear" w:pos="8505"/>
            </w:tabs>
            <w:ind w:left="-176" w:hanging="0"/>
            <w:jc w:val="center"/>
            <w:rPr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Őrzési egység száma</w:t>
          </w:r>
        </w:p>
      </w:tc>
      <w:tc>
        <w:tcPr>
          <w:tcW w:w="425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Iratanyag megnevezése és évköre</w:t>
          </w:r>
        </w:p>
      </w:tc>
      <w:tc>
        <w:tcPr>
          <w:tcW w:w="127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Mennyiség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(lap)</w:t>
          </w:r>
        </w:p>
      </w:tc>
      <w:tc>
        <w:tcPr>
          <w:tcW w:w="170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Megjegyzés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1134" w:leader="none"/>
        <w:tab w:val="left" w:pos="6804" w:leader="none"/>
        <w:tab w:val="left" w:pos="8505" w:leader="none"/>
      </w:tabs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0000FF"/>
      <w:kern w:val="2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i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left"/>
      <w:outlineLvl w:val="4"/>
    </w:pPr>
    <w:rPr>
      <w:b/>
      <w:i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clear" w:pos="567"/>
        <w:tab w:val="clear" w:pos="1134"/>
        <w:tab w:val="clear" w:pos="6804"/>
        <w:tab w:val="clear" w:pos="8505"/>
      </w:tabs>
      <w:spacing w:lineRule="auto" w:line="240"/>
      <w:jc w:val="center"/>
      <w:outlineLvl w:val="7"/>
    </w:pPr>
    <w:rPr>
      <w:rFonts w:ascii="Times New Roman" w:hAnsi="Times New Roman" w:cs="Times New Roman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lear" w:pos="567"/>
        <w:tab w:val="clear" w:pos="1134"/>
        <w:tab w:val="clear" w:pos="6804"/>
        <w:tab w:val="clear" w:pos="8505"/>
      </w:tabs>
      <w:spacing w:lineRule="auto" w:line="240"/>
      <w:outlineLvl w:val="8"/>
    </w:pPr>
    <w:rPr>
      <w:b/>
      <w:bCs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284"/>
        <w:tab w:val="clear" w:pos="567"/>
        <w:tab w:val="clear" w:pos="1134"/>
        <w:tab w:val="clear" w:pos="6804"/>
        <w:tab w:val="clear" w:pos="8505"/>
      </w:tabs>
      <w:overflowPunct w:val="true"/>
      <w:autoSpaceDE w:val="true"/>
      <w:spacing w:lineRule="auto" w:line="240"/>
      <w:jc w:val="center"/>
      <w:textAlignment w:val="auto"/>
    </w:pPr>
    <w:rPr>
      <w:rFonts w:ascii="Times New Roman" w:hAnsi="Times New Roman" w:cs="Times New Roman"/>
      <w:b/>
      <w:bCs/>
      <w:color w:val="000000"/>
      <w:kern w:val="0"/>
      <w:sz w:val="36"/>
      <w:szCs w:val="24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tabs>
        <w:tab w:val="clear" w:pos="284"/>
        <w:tab w:val="clear" w:pos="567"/>
        <w:tab w:val="clear" w:pos="6804"/>
        <w:tab w:val="clear" w:pos="8505"/>
        <w:tab w:val="left" w:pos="1134" w:leader="none"/>
      </w:tabs>
      <w:ind w:left="1134" w:right="2268" w:hanging="0"/>
    </w:pPr>
    <w:rPr/>
  </w:style>
  <w:style w:type="paragraph" w:styleId="Kisbekezds">
    <w:name w:val="kisbekezdés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418" w:leader="none"/>
        <w:tab w:val="left" w:pos="6237" w:leader="none"/>
        <w:tab w:val="left" w:pos="6804" w:leader="none"/>
        <w:tab w:val="left" w:pos="8505" w:leader="none"/>
      </w:tabs>
    </w:pPr>
    <w:rPr>
      <w:sz w:val="20"/>
    </w:rPr>
  </w:style>
  <w:style w:type="paragraph" w:styleId="Stlus1">
    <w:name w:val="Stílus1"/>
    <w:basedOn w:val="Normal"/>
    <w:qFormat/>
    <w:pPr>
      <w:ind w:left="1134" w:right="3119" w:hanging="0"/>
    </w:pPr>
    <w:rPr/>
  </w:style>
  <w:style w:type="paragraph" w:styleId="Nagybekezds">
    <w:name w:val="nagybekezdés"/>
    <w:basedOn w:val="Normal"/>
    <w:qFormat/>
    <w:pPr>
      <w:jc w:val="left"/>
    </w:pPr>
    <w:rPr>
      <w:b/>
    </w:rPr>
  </w:style>
  <w:style w:type="paragraph" w:styleId="Stlus2">
    <w:name w:val="Stílus2"/>
    <w:basedOn w:val="Normal"/>
    <w:qFormat/>
    <w:pPr>
      <w:tabs>
        <w:tab w:val="left" w:pos="284" w:leader="none"/>
        <w:tab w:val="left" w:pos="567" w:leader="none"/>
        <w:tab w:val="left" w:pos="1134" w:leader="none"/>
        <w:tab w:val="left" w:pos="1418" w:leader="none"/>
        <w:tab w:val="left" w:pos="6237" w:leader="none"/>
        <w:tab w:val="left" w:pos="6804" w:leader="none"/>
        <w:tab w:val="left" w:pos="8505" w:leader="none"/>
      </w:tabs>
    </w:pPr>
    <w:rPr>
      <w:b/>
    </w:rPr>
  </w:style>
  <w:style w:type="paragraph" w:styleId="Contents3">
    <w:name w:val="TOC 3"/>
    <w:basedOn w:val="Normal"/>
    <w:next w:val="Normal"/>
    <w:pPr>
      <w:tabs>
        <w:tab w:val="clear" w:pos="284"/>
        <w:tab w:val="clear" w:pos="567"/>
        <w:tab w:val="clear" w:pos="1134"/>
        <w:tab w:val="clear" w:pos="6804"/>
        <w:tab w:val="clear" w:pos="8505"/>
        <w:tab w:val="right" w:pos="9638" w:leader="none"/>
      </w:tabs>
      <w:ind w:left="440" w:hanging="0"/>
      <w:jc w:val="left"/>
    </w:pPr>
    <w:rPr>
      <w:rFonts w:ascii="Times New Roman" w:hAnsi="Times New Roman" w:cs="Times New Roman"/>
      <w:i/>
      <w:caps/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clear" w:pos="567"/>
        <w:tab w:val="clear" w:pos="1134"/>
        <w:tab w:val="clear" w:pos="6804"/>
        <w:tab w:val="clear" w:pos="8505"/>
        <w:tab w:val="right" w:pos="9922" w:leader="none"/>
      </w:tabs>
      <w:spacing w:lineRule="auto" w:line="24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284"/>
        <w:tab w:val="clear" w:pos="567"/>
        <w:tab w:val="clear" w:pos="1134"/>
        <w:tab w:val="clear" w:pos="6804"/>
        <w:tab w:val="clear" w:pos="8505"/>
        <w:tab w:val="right" w:pos="9638" w:leader="none"/>
      </w:tabs>
      <w:spacing w:before="240" w:after="0"/>
      <w:ind w:left="220" w:hanging="0"/>
      <w:jc w:val="left"/>
    </w:pPr>
    <w:rPr>
      <w:rFonts w:ascii="Times New Roman" w:hAnsi="Times New Roman" w:cs="Times New Roman"/>
      <w:b/>
      <w:caps/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clear" w:pos="567"/>
        <w:tab w:val="clear" w:pos="1134"/>
        <w:tab w:val="clear" w:pos="6804"/>
        <w:tab w:val="clear" w:pos="8505"/>
        <w:tab w:val="right" w:pos="9638" w:leader="none"/>
      </w:tabs>
      <w:ind w:left="66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clear" w:pos="567"/>
        <w:tab w:val="clear" w:pos="1134"/>
        <w:tab w:val="clear" w:pos="6804"/>
        <w:tab w:val="clear" w:pos="8505"/>
        <w:tab w:val="right" w:pos="9638" w:leader="none"/>
      </w:tabs>
      <w:ind w:left="880" w:hanging="0"/>
      <w:jc w:val="left"/>
    </w:pPr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1134"/>
        <w:tab w:val="clear" w:pos="6804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1134"/>
        <w:tab w:val="clear" w:pos="6804"/>
        <w:tab w:val="clear" w:pos="850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1134"/>
        <w:tab w:val="clear" w:pos="6804"/>
        <w:tab w:val="clear" w:pos="8505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  <w:bCs/>
      <w:color w:val="000000"/>
      <w:sz w:val="24"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01:00Z</dcterms:created>
  <dc:creator>Dr.Szijj Jolán</dc:creator>
  <dc:description/>
  <cp:keywords/>
  <dc:language>en-US</dc:language>
  <cp:lastModifiedBy>Dr. Solymosi József</cp:lastModifiedBy>
  <cp:lastPrinted>2009-01-27T08:55:00Z</cp:lastPrinted>
  <dcterms:modified xsi:type="dcterms:W3CDTF">2017-09-06T14:05:00Z</dcterms:modified>
  <cp:revision>76</cp:revision>
  <dc:subject/>
  <dc:title>1</dc:title>
</cp:coreProperties>
</file>